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ind w:right="-143" w:hanging="0"/>
        <w:rPr>
          <w:rStyle w:val="StrongEmphasis"/>
          <w:lang w:val="en-US"/>
        </w:rPr>
      </w:pPr>
      <w:r>
        <w:rPr>
          <w:rFonts w:eastAsia="Calibri"/>
          <w:szCs w:val="20"/>
          <w:lang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 w:before="280" w:after="280"/>
        <w:ind w:left="644" w:right="-143" w:hanging="360"/>
        <w:jc w:val="center"/>
        <w:rPr>
          <w:rStyle w:val="StrongEmphasis"/>
          <w:lang w:val="en-US"/>
        </w:rPr>
      </w:pPr>
      <w:r>
        <w:rPr>
          <w:rStyle w:val="StrongEmphasis"/>
        </w:rPr>
        <w:t>Общие положения</w:t>
      </w:r>
    </w:p>
    <w:p>
      <w:pPr>
        <w:pStyle w:val="Style16"/>
        <w:spacing w:lineRule="auto" w:line="276" w:before="280" w:after="280"/>
        <w:ind w:left="644" w:right="-143" w:hanging="0"/>
        <w:contextualSpacing/>
        <w:rPr>
          <w:rStyle w:val="StrongEmphasis"/>
          <w:lang w:val="en-US"/>
        </w:rPr>
      </w:pPr>
      <w:r>
        <w:rPr/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1.1. Настоящее положение регулирует деятельность Структурного подразделения «Мари-Суксинский детский сад» Актанышского муниципального района Республики Татарстан (далее по тексту Положения – Структурное подразделение), Муниципального бюджетного общеобразовательного учреждения «Мари-Суксинская основная общеобразовательная школа» (далее по тексту Положения – Учреждение)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1.2.  Место нахождения Структурного подразделения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423736, Республика Татарстан, Актанышский район, с.Мари- Суксы, ул. Иликбая Минлибаева, д.29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1.3. Структурное подразделение не является самостоятельным юридическим лицом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1.4.Структурное подраздел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Кабинета Министров Республики Татарстан, решениями соответствующего государственного органа, осуществляющего управление в сфере образования, Типовым положением о дошкольным образовательном учреждении, уставом образовательного учреждения, договором, заключаемым между дошкольным образовательным учреждением и родителями (законными представителями) и настоящим Положением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1.5.  Основными задачами Структурного подразделения являются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охрана жизни и укрепление физического и психического здоровья воспитанников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взаимодействие с семьями воспитанников для обеспечения полноценного развития детей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 </w:t>
      </w:r>
      <w:r>
        <w:rPr/>
        <w:t>1.6. Структурное подразделение осуществляет обучение, воспитание в интересах личности, общества, государства, обеспечивает охрану жизни и укрепление здоровья, создает благоприятные условия для разностороннего развития личности, в том числе возможность удовлетворения потребности ребёнка в самообразовании и получении дополнительного образования, обеспечивает присмотр, уход и оздоровление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 </w:t>
      </w:r>
      <w:r>
        <w:rPr/>
        <w:t>1.7. Предметом деятельности Структурного подразделения является реализация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основной общеобразовательной программы дошкольного образования, а также осуществление присмотра и ухода за детьм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основной общеобразовательной программы дошкольного образования для детей с ограниченными возможностями здоровь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дополнительных общеобразовательных программ по направлениям: познавательно-речевое, социально-личностное, художественно-эстетическое и физическое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 </w:t>
      </w:r>
      <w:r>
        <w:rPr/>
        <w:t xml:space="preserve">1.8. Медицинское обслуживание воспитанников в структурном подразделении обеспечивают органы здравоохранения. Структурное подразделение обязано предоставить помещение с соответствующими условиями для работы медицинских работников. 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1.9. В структурном подраздел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В государственном и муниципальном дошкольном образовательном учреждении образование носит светский характер. 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1.10. В соответствии с целями и задачами, определенными положением, структурное подраздел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 w:before="280" w:after="0"/>
        <w:ind w:left="644" w:right="-143" w:hanging="360"/>
        <w:jc w:val="center"/>
        <w:rPr>
          <w:rStyle w:val="StrongEmphasis"/>
          <w:lang w:val="en-US"/>
        </w:rPr>
      </w:pPr>
      <w:r>
        <w:rPr>
          <w:rStyle w:val="StrongEmphasis"/>
        </w:rPr>
        <w:t>Организация образовательного процесса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644" w:right="-143" w:hanging="360"/>
        <w:jc w:val="center"/>
        <w:rPr>
          <w:rStyle w:val="StrongEmphasis"/>
          <w:b/>
          <w:b/>
          <w:bCs/>
          <w:lang w:val="en-US"/>
        </w:rPr>
      </w:pPr>
      <w:r>
        <w:rPr/>
      </w:r>
    </w:p>
    <w:p>
      <w:pPr>
        <w:pStyle w:val="Style16"/>
        <w:spacing w:lineRule="auto" w:line="276" w:before="280" w:after="280"/>
        <w:ind w:left="-284" w:right="-142" w:firstLine="709"/>
        <w:contextualSpacing/>
        <w:jc w:val="both"/>
        <w:rPr/>
      </w:pPr>
      <w:r>
        <w:rPr>
          <w:rStyle w:val="StrongEmphasis"/>
        </w:rPr>
        <w:t> </w:t>
      </w:r>
      <w:r>
        <w:rPr/>
        <w:t> </w:t>
      </w:r>
      <w:r>
        <w:rPr/>
        <w:t xml:space="preserve">2.1. Обучение и воспитание в Структурном подразделении ведется на </w:t>
      </w:r>
      <w:r>
        <w:rPr>
          <w:lang w:val="tt-RU"/>
        </w:rPr>
        <w:t>русском и марийском языках.</w:t>
      </w:r>
    </w:p>
    <w:p>
      <w:pPr>
        <w:pStyle w:val="Style16"/>
        <w:spacing w:lineRule="auto" w:line="276" w:before="280" w:after="280"/>
        <w:ind w:left="-284" w:right="-142" w:firstLine="709"/>
        <w:contextualSpacing/>
        <w:jc w:val="both"/>
        <w:rPr>
          <w:lang w:val="tt-RU"/>
        </w:rPr>
      </w:pPr>
      <w:r>
        <w:rPr>
          <w:lang w:val="tt-RU"/>
        </w:rPr>
        <w:t>2.2. Пятница является днем русского языка.</w:t>
      </w:r>
    </w:p>
    <w:p>
      <w:pPr>
        <w:pStyle w:val="Style16"/>
        <w:spacing w:lineRule="auto" w:line="276" w:before="280" w:after="280"/>
        <w:ind w:left="-284" w:right="-142" w:firstLine="709"/>
        <w:contextualSpacing/>
        <w:jc w:val="both"/>
        <w:rPr>
          <w:lang w:val="tt-RU"/>
        </w:rPr>
      </w:pPr>
      <w:r>
        <w:rPr/>
        <w:t>2.3. Основной структурной единицей является группа детей дошкольного возраста.</w:t>
      </w:r>
    </w:p>
    <w:p>
      <w:pPr>
        <w:pStyle w:val="Style16"/>
        <w:spacing w:lineRule="auto" w:line="276" w:before="280" w:after="280"/>
        <w:ind w:left="-284" w:right="-142" w:firstLine="709"/>
        <w:contextualSpacing/>
        <w:jc w:val="both"/>
        <w:rPr/>
      </w:pPr>
      <w:r>
        <w:rPr/>
        <w:t>Группы могут иметь общеразвивающую направленность.</w:t>
      </w:r>
    </w:p>
    <w:p>
      <w:pPr>
        <w:pStyle w:val="Style16"/>
        <w:spacing w:lineRule="auto" w:line="276" w:before="280" w:after="280"/>
        <w:ind w:left="-284" w:right="-142" w:firstLine="709"/>
        <w:contextualSpacing/>
        <w:jc w:val="both"/>
        <w:rPr/>
      </w:pPr>
      <w:r>
        <w:rPr/>
        <w:t> </w:t>
      </w:r>
      <w:r>
        <w:rPr/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Style16"/>
        <w:spacing w:lineRule="auto" w:line="276" w:before="280" w:after="280"/>
        <w:ind w:left="-284" w:right="-142" w:firstLine="709"/>
        <w:contextualSpacing/>
        <w:jc w:val="both"/>
        <w:rPr/>
      </w:pP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Style16"/>
        <w:spacing w:lineRule="auto" w:line="276" w:before="280" w:after="280"/>
        <w:ind w:left="-284" w:right="-142" w:firstLine="709"/>
        <w:contextualSpacing/>
        <w:jc w:val="both"/>
        <w:rPr/>
      </w:pPr>
      <w:r>
        <w:rPr/>
        <w:t> </w:t>
      </w:r>
      <w:r>
        <w:rPr/>
        <w:t>2.4. Содержание образовательного процесса в Структурном подраздел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Style16"/>
        <w:spacing w:lineRule="auto" w:line="276" w:before="280" w:after="280"/>
        <w:ind w:left="-284" w:right="-142" w:firstLine="709"/>
        <w:contextualSpacing/>
        <w:jc w:val="both"/>
        <w:rPr/>
      </w:pPr>
      <w:r>
        <w:rPr/>
        <w:t>    </w:t>
      </w:r>
      <w:r>
        <w:rPr/>
        <w:t xml:space="preserve">2.5. Нормативный срок освоения основной общеобразовательной программы дошкольного образования – </w:t>
      </w:r>
      <w:r>
        <w:rPr>
          <w:lang w:val="tt-RU"/>
        </w:rPr>
        <w:t>6</w:t>
      </w:r>
      <w:r>
        <w:rPr/>
        <w:t xml:space="preserve"> лет.</w:t>
      </w:r>
      <w:bookmarkStart w:id="0" w:name="_GoBack"/>
      <w:bookmarkEnd w:id="0"/>
    </w:p>
    <w:p>
      <w:pPr>
        <w:pStyle w:val="Style16"/>
        <w:spacing w:lineRule="auto" w:line="276" w:before="280" w:after="280"/>
        <w:ind w:left="-284" w:right="-142" w:firstLine="709"/>
        <w:contextualSpacing/>
        <w:jc w:val="both"/>
        <w:rPr/>
      </w:pPr>
      <w:r>
        <w:rPr/>
        <w:t>     </w:t>
      </w:r>
      <w:r>
        <w:rPr/>
        <w:t>2.4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ое количество непосредственно образовательной деятельности определяется расписанием образовательной деятельности Детского сада.</w:t>
      </w:r>
    </w:p>
    <w:p>
      <w:pPr>
        <w:pStyle w:val="Style16"/>
        <w:spacing w:lineRule="auto" w:line="276" w:before="280" w:after="280"/>
        <w:ind w:left="-284" w:right="-142" w:firstLine="709"/>
        <w:contextualSpacing/>
        <w:jc w:val="both"/>
        <w:rPr/>
      </w:pPr>
      <w:r>
        <w:rPr/>
        <w:t xml:space="preserve">      </w:t>
      </w:r>
      <w:r>
        <w:rPr/>
        <w:t>Для детей раннего возраста от 2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 </w:t>
      </w:r>
      <w:r>
        <w:rPr/>
        <w:t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                  в младшей группе (дети четвертого года жизни) - 2 часа 45 мин.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                  в средней группе (дети пятого года жизни) - 4 час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                  в старшей группе (дети шестого года жизни) - 6 часов 15 минут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                  в подготовительной (дети седьмого года жизни) - 8 часов 30 минут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 </w:t>
      </w:r>
      <w:r>
        <w:rPr/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 </w:t>
      </w:r>
      <w:r>
        <w:rPr/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  <w:r>
        <w:rPr/>
        <w:t>Студии, кружки, секции и т.п. для детей дошкольного возраста недопустимо проводить   за счет времени, отведенного на прогулку и дневной сон. Их проводят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 </w:t>
      </w:r>
      <w:r>
        <w:rPr/>
        <w:t>-  для детей 4-го года жизни - не чаще 1 раза в неделю продолжительностью не более 15 минут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 </w:t>
      </w:r>
      <w:r>
        <w:rPr/>
        <w:t>-  для детей 5-го и 6-го года жизни - не чаще 2 раз в неделю продолжительностью не более 25 минут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 </w:t>
      </w:r>
      <w:r>
        <w:rPr/>
        <w:t>-  для детей 7-го года жизни -  не чаще 3 раз в неделю продолжительностью не более 30 минут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  <w:r>
        <w:rPr/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  <w:r>
        <w:rPr/>
        <w:t>Непосредственно образовательную деятельность, требующую повышенной познавательной активности и умственного напряжения детей, проводят в первую половину дня и в дни наиболее высокой работоспособности детей (вторник,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Домашние задания детям Структурного подразделения не задают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  <w:r>
        <w:rPr/>
        <w:t>В разновозрастных группах продолжительность непосредственно образовательной деятельности дифференцируют в зависимости от возраста ребенка.  С   целью соблюдения возрастных регламентов продолжительности непосредственно образовательной деятельности ее начинают со старшими детьми, постепенно подключая детей младшего возраста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  <w:r>
        <w:rPr/>
        <w:t>В середине года (январь -  февраль) для детей дошкольных групп организуются недельные каникулы, во время которых проводят непосредственно образовательную деятельность только эстетически-оздоровительного цикла (музыкальную, спортивную, изобразительное искусство). В дни каникул и в летний период вместо непосредственно образовательной деятельности проводят спортивные и подвижные игры, спортивные праздники, экскурсии и другие, а   также увеличивают продолжительность прогулок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 </w:t>
      </w:r>
      <w:r>
        <w:rPr/>
        <w:t>2.5. Промежуточная и итоговая аттестация детей в Структурном подразделении не проводится.                                     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2.6.  Режим работы Структурного подразделения – пятидневная рабочая неделя с 7.00 до 16.00 часов. Выходные дни – суббота, воскресенье и праздничные дни, установленные законодательством Российской Федерации. 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2.7. По времени пребывания детей группы могут функционировать в режиме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 сокращенного дня (9- и часового пребывания)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Продолжительность и сроки пребывания на каждом этапе обучения (в подгруппе) определяются возрастом ребенка, состоянием его здоровья и характером группы, в которой он находится, и составляют, как правило, один год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2.8. Учреждение несет ответственность в установленном законодательством Российской Федерации порядке за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невыполнение функций, определенных настоящим Положением и Уставом Учреждени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реализацию в полном объеме основной общеобразовательной программы дошкольного образовани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качество реализуемых образовательных программ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жизнь и здоровье детей и работников Структурного подразделения во время образовательного процесс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нарушение прав и свобод детей и работников Структурного подразделения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 w:before="280" w:after="280"/>
        <w:ind w:left="644" w:right="-143" w:hanging="360"/>
        <w:jc w:val="center"/>
        <w:rPr>
          <w:rStyle w:val="StrongEmphasis"/>
        </w:rPr>
      </w:pPr>
      <w:r>
        <w:rPr>
          <w:rStyle w:val="StrongEmphasis"/>
        </w:rPr>
        <w:t>Правила приема детей, порядок и основания отчисления детей</w:t>
      </w:r>
    </w:p>
    <w:p>
      <w:pPr>
        <w:pStyle w:val="Style16"/>
        <w:spacing w:lineRule="auto" w:line="276" w:before="280" w:after="280"/>
        <w:ind w:left="644" w:right="-143" w:hanging="0"/>
        <w:contextualSpacing/>
        <w:rPr>
          <w:rStyle w:val="StrongEmphasis"/>
        </w:rPr>
      </w:pPr>
      <w:r>
        <w:rPr/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3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3.2. Порядок приема детей в Структурное подразделение определяется Учредителем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>
          <w:color w:val="FF0000"/>
        </w:rPr>
      </w:pPr>
      <w:r>
        <w:rPr/>
        <w:t> </w:t>
      </w:r>
      <w:r>
        <w:rPr/>
        <w:t>3.3. В Структурное подразделение в целях получения дошкольного образования принимаются дети в возрасте от 2 до 8 лет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3.4. Прием в Структурное подразделение детей производится при предъявлении следующих документов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      заявления родителей (законных представителей) ребенк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     документов, удостоверяющих личность одного из родителей (законных представителей)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      копии свидетельства о рождении ребенк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      медицинского заключения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 </w:t>
      </w:r>
      <w:r>
        <w:rPr/>
        <w:t>Вышеуказанные документы родители (законные представители) предоставляют заведующей Структурным подразделением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          </w:t>
      </w:r>
      <w:r>
        <w:rPr/>
        <w:t>При приеме ребенка Учреждение обязано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 xml:space="preserve">3.5. При приеме ребенка в Структурное подразделение (после предъявления документов, указанных в предыдущем пункте Положения) заключается договор между </w:t>
      </w:r>
      <w:r>
        <w:rPr>
          <w:lang w:val="tt-RU"/>
        </w:rPr>
        <w:t>учреждением</w:t>
      </w:r>
      <w:r>
        <w:rPr/>
        <w:t xml:space="preserve">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Структурном подразделении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Порядок взимания платы с родителей (законных представителей) детей за содержание в Структурном подразделении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3.6. Зачисление детей в Структурное подразделение оформляется приказом директора Учреждения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3.7. Длительность пребывания, порядок и режим посещения ребенком Структурного подразделения должны быть специально оговорены в договоре между Учреждением и родителями (законными представителями) ребенка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3.8. За детьми сохраняется место в Учреждении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3.9. Отчисление детей производится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3.10. Отчисление детей из Структурного подразделения оформляется приказом директора Учреждения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3.11. Количество групп в Структурном подразделении определяется Учредителем исходя из их предельной наполняемости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3.12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  <w:r>
        <w:rPr/>
        <w:t>от 2 лет до 3 лет - 15 детей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  <w:r>
        <w:rPr/>
        <w:t>от 3 лет до 7 лет - 20 детей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 </w:t>
      </w:r>
      <w:r>
        <w:rPr/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  <w:r>
        <w:rPr/>
        <w:t>двух возрастов (от 2 лет до 3 лет) - 8 детей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  <w:r>
        <w:rPr/>
        <w:t>любых трех возрастов (от 3 до 7 лет) - 10 детей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 xml:space="preserve">      </w:t>
      </w:r>
      <w:r>
        <w:rPr/>
        <w:t>любых двух возрастов (от 3 до 7 лет) - 15 детей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В группы могут включаться как дети одного возраста, так и дети разных возрастов (разновозрастные группы). Для детей разных возрастов, посещающих одну группу, устанавливается дифференцированный режим занятий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3.13. При приеме ребенка в Учреждение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 </w:t>
      </w:r>
      <w:r>
        <w:rPr/>
        <w:t>3.14. Учреждение обеспечивает прием всех детей, достигших необходимого возраста, проживающих на территории сельского поселения, и имеющих право на получение образования соответствующего уровня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>
          <w:lang w:val="en-US"/>
        </w:rPr>
      </w:pPr>
      <w:r>
        <w:rPr/>
        <w:t xml:space="preserve">     </w:t>
      </w:r>
      <w:r>
        <w:rPr/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76" w:before="280" w:after="280"/>
        <w:ind w:left="644" w:right="-143" w:hanging="360"/>
        <w:jc w:val="center"/>
        <w:rPr>
          <w:rStyle w:val="StrongEmphasis"/>
        </w:rPr>
      </w:pPr>
      <w:r>
        <w:rPr>
          <w:rStyle w:val="StrongEmphasis"/>
        </w:rPr>
        <w:t>Права и обязанности участников образовательного процесса</w:t>
      </w:r>
    </w:p>
    <w:p>
      <w:pPr>
        <w:pStyle w:val="Style16"/>
        <w:spacing w:lineRule="auto" w:line="276" w:before="280" w:after="280"/>
        <w:ind w:left="644" w:right="-143" w:hanging="0"/>
        <w:contextualSpacing/>
        <w:rPr>
          <w:rStyle w:val="StrongEmphasis"/>
        </w:rPr>
      </w:pPr>
      <w:r>
        <w:rPr/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>
          <w:rStyle w:val="StrongEmphasis"/>
        </w:rPr>
        <w:t> </w:t>
      </w:r>
      <w:r>
        <w:rPr/>
        <w:t>4.1.  К участникам образовательного процесса относятся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воспитанник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их родители (законные представители)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педагогические работники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4.2. К основным правам детей Структурного подразделения относятся права, гарантированные Конвенцией о правах ребенка и действующим законодательством, а именно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охрана жизни и здоровь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защита от всех форм физического и психического насили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уважение и защита достоинства детей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получение дополнительных (в том числе платных) образовательных услуг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удовлетворение потребностей в эмоционально-личностном общени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развитие творческих способностей и интересов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воспитание и обучение в соответствии с реализуемыми Учреждением программам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другие права, предусмотренные действующим законодательством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4.3. К основным правам родителей (законных представителей) ребенка относятся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защита законных прав и интересов ребенк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принятие участия в управлении Учреждением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знакомство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Учреждением и другими документами, регламентирующими образовательную деятельность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4.4. К основным обязанностям родителей (законных представителей) ребенка относятся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обязанности родителей как первых педагогов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выполнение Устава Учреждения, локальных актов Учреждения, определяю</w:t>
        <w:softHyphen/>
        <w:t>щих обязанности родителей (законных представителей) детей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ответственность за воспитание детей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ответственность за ущерб, причиненный детьми имуществу Учреждения в порядке, предусмотренном законодательством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посещение родительских собраний Учреждения по просьбе педагогов и администраци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соблюдение условий договора между родителями (законными представителями) и Учреждением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4.5.  К основным правам педагогических работников Структурного подразделения относятся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участие в управлении Учреждением в соответствии с его Уставом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защита профессиональной чести, достоинства и деловой репутаци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повышение квалификаци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получение ежегодного основного удлиненного оплачиваемого отпуск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аттестация на добровольной основе на соответствующую квалификационную категорию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получение пенсии за выслугу лет до достижения ими пенсионного возраст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иные меры социальной поддержки в порядке, предусмотренном законодательством Российской Федерации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Дисциплинарное расследование нарушений педагогическим работником Структурного подразделения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4.6.  К основным обязанностям педагогических работников Структурного подразделения относятся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соблюдение настоящего Положения, Устава Учреждения и локальных актов Учреждения, регламентирующих их права и обязанност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подтверждение соответствия занимаемой должности в установленном порядке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бережно отношение к имуществу Учреждени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уважение чести и достоинства других участников образовательного процесс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- защита детей от всех форм физического и (или) психического насилия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4.7. Права и обязанности педагогических работников Структурного подразделения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4.8. Права и обязанности работников Структурного подразделения конкретизируются в Правилах внутреннего трудового распорядка Учреждения и в должностных инструкциях (функциональных обязанностей) работников, разрабатываемых Учреждением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", иным законодательным актам и настоящему Положению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4.9. Отношения ребенка и работника Структурного подраздел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6"/>
        <w:numPr>
          <w:ilvl w:val="1"/>
          <w:numId w:val="2"/>
        </w:numPr>
        <w:spacing w:lineRule="auto" w:line="276" w:before="280" w:after="280"/>
        <w:ind w:left="480" w:right="-143" w:hanging="480"/>
        <w:jc w:val="both"/>
        <w:rPr/>
      </w:pPr>
      <w:r>
        <w:rPr/>
        <w:t>Работники Структурного подразделения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Style16"/>
        <w:spacing w:lineRule="auto" w:line="276" w:before="280" w:after="280"/>
        <w:ind w:left="344" w:right="-143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280" w:after="280"/>
        <w:ind w:left="480" w:right="-143" w:hanging="4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Имущество и средства Структурного подразделения.</w:t>
      </w:r>
    </w:p>
    <w:p>
      <w:pPr>
        <w:pStyle w:val="Style16"/>
        <w:spacing w:lineRule="auto" w:line="276" w:before="280" w:after="280"/>
        <w:ind w:left="644" w:right="-143" w:hanging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>
          <w:rStyle w:val="StrongEmphasis"/>
        </w:rPr>
        <w:t> </w:t>
      </w:r>
      <w:r>
        <w:rPr/>
        <w:t>5.1. В целях обеспечения образовательной деятельности Структурное подразделение наделено оборудованием, а также другим необходимым имуществом потребительского, социального, культурного и иного назначения, закрепленного за Учреждением на основании Договора передачи муниципального имущества в безвозмездное пользование согласно акту приема-передачи и соответствующего приложения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Структурное подразделение несет ответственность за сохранность и эффективное использование указанного в приложении к Договору имущества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5.2. Муниципальные задания для Учреждения в соответствии с основными видами деятельности формирует и утверждает учредитель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Учреждение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, в установленной сфере деятельности. Учреждение не вправе отказаться от выполнения муниципального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Финансовое   обеспечение   выполнения   муниципального   задания Учреждением осуществляется в виде субсидий из бюджета муниципального образования «Актанышский муниципальный район»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76" w:before="280" w:after="280"/>
        <w:ind w:left="480" w:right="-143" w:hanging="480"/>
        <w:jc w:val="center"/>
        <w:rPr>
          <w:rStyle w:val="StrongEmphasis"/>
          <w:lang w:val="en-US"/>
        </w:rPr>
      </w:pPr>
      <w:r>
        <w:rPr>
          <w:rStyle w:val="StrongEmphasis"/>
        </w:rPr>
        <w:t>Управление Структурным подразделением</w:t>
      </w:r>
    </w:p>
    <w:p>
      <w:pPr>
        <w:pStyle w:val="Style16"/>
        <w:spacing w:lineRule="auto" w:line="276" w:before="280" w:after="280"/>
        <w:ind w:left="644" w:right="-143" w:hanging="0"/>
        <w:contextualSpacing/>
        <w:rPr>
          <w:rStyle w:val="StrongEmphasis"/>
          <w:lang w:val="en-US"/>
        </w:rPr>
      </w:pPr>
      <w:r>
        <w:rPr/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>
          <w:rStyle w:val="StrongEmphasis"/>
        </w:rPr>
        <w:t> </w:t>
      </w:r>
      <w:r>
        <w:rPr/>
        <w:t>6.1. Управление Структурным подразделением осуществляется в соответствии с действующим законодательством, Уставом Учреждения и настоящим Положением и строится на принципах единоначалия и самоуправления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6.2. Непосредственное руководство Структурным подразделением осуществляет заведующий Структурным подразделением, назначенный директором Учреждения.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6.3. Заведующий Структурным подразделением: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несет ответственность за жизнь и здоровье детей и работников Структурного подразделения во время образовательного процесса с соблюдением норм охраны труда и техники безопасност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 несет ответственность перед государством, обществом, юридическим лицом и Учредителем за деятельность Структурного подразделения в пределах своих функциональных обязанностей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готовит в пределах своей компетенции проекты приказов, распоряжения по Структурному подразделению и другие документы согласно номенклатуре дел Учреждения, представляет их директору Учреждения на утверждение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представляет Структурное подразделение во всех государственных, общественных организациях, учреждениях, предприятиях по доверенности, выдаваемой директором Учреждени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распоряжается имуществом и средствами Структурного подразделения в пределах прав, установленных должностной инструкцией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комплектует штат и разрабатывает должностные инструкции работников Структурного подразделения по согласованию с директором Учреждения, в соответствии с действующим законодательством о труде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несет ответственность за уровень квалификации работников Структурного подразделения в соответствии с действующим законодательством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заключает договор между Учреждением и родителями (законными представителями) каждого ребенк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формирует, обеспечивает сохранность контингента и ежедневный учет детей Структурного подразделени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создает условия для реализации основной и дополнительной образовательных программ дошкольного образовани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 осуществляет комплектование групп детьми в соответствии с их возрастом, состоянием здоровья, индивидуальными особенностями в порядке, установленном настоящим Положением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>
          <w:lang w:val="tt-RU"/>
        </w:rPr>
      </w:pPr>
      <w:r>
        <w:rPr/>
        <w:t> </w:t>
      </w:r>
      <w:r>
        <w:rPr/>
        <w:t xml:space="preserve">-осуществляет контроль за деятельностью работников Структурного подразделения, в том числе путем посещения занятий, режимных моментов, воспитательных мероприятий </w:t>
      </w:r>
      <w:r>
        <w:rPr>
          <w:lang w:val="tt-RU"/>
        </w:rPr>
        <w:t>в конце информирует о выводах контроля и дает рекомендаци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планирует, организует и совершенствует методическое обеспечение образовательного процесса Структурного подразделени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осуществляет взаимосвязь с семьями детей, общественными организациями, другими образовательными учреждениями по вопросам дошкольного образования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является уполномоченным представителем работодателя, ответственным за своевременное прохождение обязательного предварительного и периодического медицинского осмотра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обеспечивает выполнение мероприятий по мобилизационной подготовке и гражданской обороне в Структурном подразделении в соответствии с законодательством Российской Федерации;</w:t>
      </w:r>
    </w:p>
    <w:p>
      <w:pPr>
        <w:pStyle w:val="Style16"/>
        <w:spacing w:lineRule="auto" w:line="276" w:before="280" w:after="280"/>
        <w:ind w:left="-284" w:right="-143" w:firstLine="568"/>
        <w:contextualSpacing/>
        <w:jc w:val="both"/>
        <w:rPr/>
      </w:pPr>
      <w:r>
        <w:rPr/>
        <w:t> </w:t>
      </w:r>
      <w:r>
        <w:rPr/>
        <w:t>-предоставляет директору Учреждения и общественности отчеты о деятельности Структурного подразделения.</w:t>
      </w:r>
    </w:p>
    <w:p>
      <w:pPr>
        <w:pStyle w:val="Normal"/>
        <w:tabs>
          <w:tab w:val="clear" w:pos="708"/>
          <w:tab w:val="left" w:pos="960" w:leader="none"/>
        </w:tabs>
        <w:ind w:left="-284" w:right="-143" w:firstLine="568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7. Внесение изменений и дополнений в Положение.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ind w:left="-284" w:right="-143" w:firstLine="56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7.1. Изменения и дополнения в Положение утверждаются директором Учреждения и доводятся до сведения участников образовательного процесса.</w:t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42:00Z</dcterms:created>
  <dc:creator>User</dc:creator>
  <dc:description/>
  <cp:keywords/>
  <dc:language>en-US</dc:language>
  <cp:lastModifiedBy>User</cp:lastModifiedBy>
  <cp:lastPrinted>2019-10-16T09:00:00Z</cp:lastPrinted>
  <dcterms:modified xsi:type="dcterms:W3CDTF">2019-10-16T15:30:00Z</dcterms:modified>
  <cp:revision>8</cp:revision>
  <dc:subject/>
  <dc:title/>
</cp:coreProperties>
</file>